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мета  расходов на праздничные мероприятия к 9 мая 2015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  меро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скотека на площ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черний фейервер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зы участникам само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ечер встречи для старшего поколения «Нам выпало на долю…», литературно-поэтическая программа «Эпизоды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=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чера памяти  «Эхо прошедшей войны» (дети войны и школьники) в ДНТ (молодежный сект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=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териалы на оформление сценического пространства: ткань, кисти, крас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оторамки  для  акции «Парад победител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териалы для оформления звука: разъемы, штекеры, микрофонный кабель, лампа для уличной сце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готовление атрибу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57=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чный огонь, установка (газовые балло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Бюджет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нки, корзи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31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гкоатлетическая «Эстафета Мира», мини-футбол, шахматный турн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татья «Физкультура и спорт»-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арки ветерана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стречи  ветеранов   «Майский вальс»  в СД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обретение георгиевских  ленточ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я «Молодежная политика» - 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цтовары для проведения акций, оформления сте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обретение формы для военно-патриотического клуба «Фени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Солдатская каша» ()пл. Советс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4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нсорские средства      - 17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райбюджета       - 114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2:00Z</dcterms:created>
  <dc:creator>Natali</dc:creator>
  <dc:description/>
  <dc:language>en-US</dc:language>
  <cp:lastModifiedBy>Admin</cp:lastModifiedBy>
  <dcterms:modified xsi:type="dcterms:W3CDTF">2015-05-20T05:52:00Z</dcterms:modified>
  <cp:revision>2</cp:revision>
  <dc:subject/>
  <dc:title/>
</cp:coreProperties>
</file>